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小额贷款公司可持续发展情况问卷调查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填写说明：</w:t>
      </w:r>
    </w:p>
    <w:p>
      <w:pPr>
        <w:pStyle w:val="Normal"/>
        <w:ind w:firstLine="420"/>
        <w:jc w:val="left"/>
        <w:rPr/>
      </w:pP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问卷上有空格的地方请填写相关内容；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本公司没有该项内容，请在相关空格上填“</w:t>
      </w:r>
      <w:r>
        <w:rPr>
          <w:rFonts w:cs="宋体;SimSun" w:ascii="宋体;SimSun" w:hAnsi="宋体;SimSun"/>
          <w:szCs w:val="21"/>
        </w:rPr>
        <w:t>0”</w:t>
      </w:r>
      <w:r>
        <w:rPr>
          <w:rFonts w:eastAsia="黑体;SimHei" w:cs="宋体;SimSun" w:ascii="黑体;SimHei" w:hAnsi="黑体;SimHei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需要选择答案的，在你认为合适的答案上画</w:t>
      </w:r>
      <w:r>
        <w:rPr>
          <w:rFonts w:ascii="宋体;SimSun" w:hAnsi="宋体;SimSun" w:cs="宋体;SimSun"/>
          <w:szCs w:val="21"/>
        </w:rPr>
        <w:t>√，有的题目答案可以多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公司基本情况</w:t>
      </w:r>
    </w:p>
    <w:p>
      <w:pPr>
        <w:pStyle w:val="Normal"/>
        <w:ind w:firstLine="315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公司名称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>_                           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成立时间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成立时的注册资本为</w:t>
      </w:r>
      <w:r>
        <w:rPr>
          <w:rFonts w:cs="宋体;SimSun" w:ascii="宋体;SimSun" w:hAnsi="宋体;SimSun"/>
          <w:b/>
          <w:szCs w:val="21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 xml:space="preserve">    </w:t>
      </w:r>
      <w:r>
        <w:rPr>
          <w:rFonts w:cs="宋体;SimSun" w:ascii="宋体;SimSun" w:hAnsi="宋体;SimSun"/>
          <w:b/>
          <w:szCs w:val="21"/>
        </w:rPr>
        <w:t>_</w:t>
      </w:r>
      <w:r>
        <w:rPr>
          <w:rFonts w:ascii="宋体;SimSun" w:hAnsi="宋体;SimSun" w:cs="宋体;SimSun"/>
          <w:b/>
          <w:szCs w:val="21"/>
        </w:rPr>
        <w:t>万元，截止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的注册资本为</w:t>
      </w:r>
      <w:r>
        <w:rPr>
          <w:rFonts w:cs="宋体;SimSun" w:ascii="宋体;SimSun" w:hAnsi="宋体;SimSun"/>
          <w:b/>
          <w:szCs w:val="21"/>
        </w:rPr>
        <w:t>_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万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公司股东构成情况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法人股东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家，自然人股东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spacing w:lineRule="auto" w:line="360"/>
        <w:ind w:firstLine="6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法人股东注册资本占比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%</w:t>
      </w:r>
      <w:r>
        <w:rPr>
          <w:rFonts w:ascii="宋体;SimSun" w:hAnsi="宋体;SimSun" w:cs="宋体;SimSun"/>
          <w:szCs w:val="21"/>
        </w:rPr>
        <w:t>；自然人股东注册资本占比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%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现阶段温州民营资本投资小额贷款公司的意愿状况（画√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投资回报率较高，愿意继续投资（  ）；②投资回报率一般，不愿意继续投资（  ）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投资回报率与期望差距大，想逐步退出投资（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民营资本投资小额贷款公司的最初目的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获得比实业投资更高的利润率（  ）；②期望未来转成村镇银行，进军金融业（  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他目的，比如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___                           _  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经营可持续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业务可持续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公司成立以来，各年度贷款发生额和贷款余额分别为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104"/>
        <w:gridCol w:w="1236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发生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发生笔数（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余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截止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，公司的贷款方式分布情况：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1928"/>
        <w:gridCol w:w="175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发生额（万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余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余额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押贷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押贷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贷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贷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据贴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10"/>
        <w:rPr/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截止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，公司的</w:t>
      </w:r>
      <w:r>
        <w:rPr/>
        <w:t>贷款抵押财产状况：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86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抵押财产或质押财产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农贷款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微企业贷款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押贷款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公司近年来开发的特色产品或业务有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⑤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⑥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二）客户可持续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 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的贷款结构状况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贷款余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占全部贷款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笔平均额度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大单笔贷款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单笔贷款额（万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农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微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的贷款投向状况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贷款余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占全部贷款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笔平均额度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大单笔贷款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单笔贷款额（万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的贷款利率与限期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260"/>
        <w:gridCol w:w="1013"/>
        <w:gridCol w:w="1199"/>
        <w:gridCol w:w="10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平均利率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高利率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低利率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平均期限（月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期限（月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期限（月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农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微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公司成立以来的客户稳定性状况：</w:t>
      </w:r>
    </w:p>
    <w:tbl>
      <w:tblPr>
        <w:tblW w:w="81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1080"/>
        <w:gridCol w:w="1116"/>
        <w:gridCol w:w="12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贷款客户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贷款客户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贷款客户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3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小额贷款公司应该承担的社会责任是（画√，可多选）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服务三农的金融需求 （   ）；  ②服务小微企业的融资需求 （   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其他，比如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_ _                                   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财务可持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盈利可持续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公司成立以来的净利润、税费等情况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900"/>
        <w:gridCol w:w="900"/>
        <w:gridCol w:w="900"/>
        <w:gridCol w:w="144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3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营业收入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费用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净利润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缴税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营业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所得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公司成立以来的资产负债情况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284"/>
        <w:gridCol w:w="1056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净资产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债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总资产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公司期望满意的资本回报率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b/>
          <w:szCs w:val="21"/>
        </w:rPr>
        <w:t>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融资可持续</w:t>
      </w:r>
    </w:p>
    <w:p>
      <w:pPr>
        <w:pStyle w:val="Normal"/>
        <w:spacing w:lineRule="auto" w:line="360"/>
        <w:ind w:firstLine="417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截止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，公司从银行借款的金额、占比及利率分别是</w:t>
      </w:r>
      <w:r>
        <w:rPr/>
        <w:t>：</w:t>
      </w:r>
    </w:p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878"/>
        <w:gridCol w:w="702"/>
        <w:gridCol w:w="701"/>
        <w:gridCol w:w="878"/>
        <w:gridCol w:w="123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3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借款余额（万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银行借款占资本金的平均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平均利率（</w:t>
            </w:r>
            <w:r>
              <w:rPr>
                <w:rFonts w:cs="宋体;SimSun" w:ascii="宋体;SimSun" w:hAnsi="宋体;SimSun"/>
                <w:szCs w:val="21"/>
              </w:rPr>
              <w:t>%/</w:t>
            </w:r>
            <w:r>
              <w:rPr>
                <w:rFonts w:ascii="宋体;SimSun" w:hAnsi="宋体;SimSun" w:cs="宋体;SimSun"/>
                <w:szCs w:val="21"/>
              </w:rPr>
              <w:t>年利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公司是否有向法人股东借款？</w:t>
      </w:r>
      <w:r>
        <w:rPr>
          <w:rFonts w:ascii="宋体;SimSun" w:hAnsi="宋体;SimSun" w:cs="宋体;SimSun"/>
          <w:szCs w:val="21"/>
        </w:rPr>
        <w:t xml:space="preserve">（画√）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是；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否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有借款，最近一年的借款额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向股东借款的平均利率是</w:t>
      </w:r>
      <w:r>
        <w:rPr>
          <w:rFonts w:cs="宋体;SimSun" w:ascii="宋体;SimSun" w:hAnsi="宋体;SimSun"/>
          <w:szCs w:val="21"/>
        </w:rPr>
        <w:t>______%(</w:t>
      </w:r>
      <w:r>
        <w:rPr>
          <w:rFonts w:ascii="宋体;SimSun" w:hAnsi="宋体;SimSun" w:cs="宋体;SimSun"/>
          <w:szCs w:val="21"/>
        </w:rPr>
        <w:t>年利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公司是否有向其他小额贷款公司拆借？</w:t>
      </w:r>
      <w:r>
        <w:rPr>
          <w:rFonts w:ascii="宋体;SimSun" w:hAnsi="宋体;SimSun" w:cs="宋体;SimSun"/>
          <w:szCs w:val="21"/>
        </w:rPr>
        <w:t>（画√）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是；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否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有，最近一年的借款额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借款平均利率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%(</w:t>
      </w:r>
      <w:r>
        <w:rPr>
          <w:rFonts w:ascii="宋体;SimSun" w:hAnsi="宋体;SimSun" w:cs="宋体;SimSun"/>
          <w:szCs w:val="21"/>
        </w:rPr>
        <w:t>年利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公司觉得还有哪些可行的融资渠道</w:t>
      </w:r>
      <w:r>
        <w:rPr>
          <w:rFonts w:ascii="宋体;SimSun" w:hAnsi="宋体;SimSun" w:cs="宋体;SimSun"/>
          <w:szCs w:val="21"/>
        </w:rPr>
        <w:t>？（画√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① </w:t>
      </w:r>
      <w:r>
        <w:rPr>
          <w:rFonts w:ascii="宋体;SimSun" w:hAnsi="宋体;SimSun" w:cs="宋体;SimSun"/>
          <w:szCs w:val="21"/>
        </w:rPr>
        <w:t>海外上市（   ）；② 私募债（  ）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它，比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风险控制可持续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贷款信用查询与分析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公司是否接入中国人民银行的信贷登记系统（画√）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（    ）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否（    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公司对借款人信用状况的评估采用的是（画√，可多选）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分析财务报表（   ）；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抵押物价值评估  （    ）； </w:t>
      </w:r>
    </w:p>
    <w:p>
      <w:pPr>
        <w:pStyle w:val="Normal"/>
        <w:spacing w:lineRule="auto" w:line="360"/>
        <w:ind w:firstLine="7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凭对借款人的了解和经验判断（    ）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否有公务员担保 （   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截止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，公司风险贷款状况：</w:t>
      </w:r>
    </w:p>
    <w:tbl>
      <w:tblPr>
        <w:tblW w:w="46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23"/>
        <w:gridCol w:w="1604"/>
        <w:gridCol w:w="2194"/>
        <w:gridCol w:w="174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发生额（万元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全部贷款中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核销金额（万元）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逾期贷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呆账贷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准备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截止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，公司借贷诉讼状况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法院共受理本公司的借贷诉讼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件，立案金额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万元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公司不良贷款分类是否采用“贷款五级分类法” （画√）：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是；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当前制约小额贷款公司发展的核心问题是（画√，可多选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持续的融资渠道问题（   ）；      ②税负重的问题（   ）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额贷款公司的身份定位问题（   ）；④经济不景气，贷款风险大（   ）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借款人的有效抵押物不足（   ）；    ⑥小额贷款公司的社会地位不高（   ）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公司法人治理结构不完善（   ）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人力资本可持续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公司全部职员（</w:t>
      </w:r>
      <w:r>
        <w:rPr>
          <w:rFonts w:ascii="宋体;SimSun" w:hAnsi="宋体;SimSun" w:cs="宋体;SimSun"/>
          <w:b/>
          <w:color w:val="FF0000"/>
          <w:szCs w:val="21"/>
        </w:rPr>
        <w:t>包括高管人员：董事长、总经理、副总经理</w:t>
      </w:r>
      <w:r>
        <w:rPr>
          <w:rFonts w:ascii="宋体;SimSun" w:hAnsi="宋体;SimSun" w:cs="宋体;SimSun"/>
          <w:b/>
          <w:szCs w:val="21"/>
        </w:rPr>
        <w:t>）数量统计：</w:t>
      </w:r>
    </w:p>
    <w:tbl>
      <w:tblPr>
        <w:tblW w:w="79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1"/>
        <w:gridCol w:w="1451"/>
        <w:gridCol w:w="1452"/>
        <w:gridCol w:w="1452"/>
        <w:gridCol w:w="12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1.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公司全部职员（</w:t>
      </w:r>
      <w:r>
        <w:rPr>
          <w:rFonts w:ascii="宋体;SimSun" w:hAnsi="宋体;SimSun" w:cs="宋体;SimSun"/>
          <w:b/>
          <w:color w:val="FF0000"/>
          <w:szCs w:val="21"/>
        </w:rPr>
        <w:t>不包括高管人员</w:t>
      </w:r>
      <w:r>
        <w:rPr>
          <w:rFonts w:ascii="宋体;SimSun" w:hAnsi="宋体;SimSun" w:cs="宋体;SimSun"/>
          <w:b/>
          <w:szCs w:val="21"/>
        </w:rPr>
        <w:t>）学历结构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36"/>
        <w:gridCol w:w="720"/>
        <w:gridCol w:w="1544"/>
        <w:gridCol w:w="79"/>
        <w:gridCol w:w="1461"/>
        <w:gridCol w:w="1440"/>
      </w:tblGrid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及以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及以上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融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专业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薪酬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</w:rPr>
              <w:t>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公司总经理有银行从业经历的，其银行从业时间是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下（   ）；②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年（   ）；③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年（   ）；④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以上（  ）</w:t>
      </w:r>
    </w:p>
    <w:p>
      <w:pPr>
        <w:pStyle w:val="Normal"/>
        <w:spacing w:lineRule="auto" w:line="360"/>
        <w:ind w:firstLine="373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公司职员培训的途径主要是（画√，可多选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公司内部组织的业务培训（    ）；②参加社会专业机构的培训（    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参加行业协会组织的培训（    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其它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你们公司对转制为村镇银行的态度是（画√）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愿意（   ） ②不愿意（  ） ③无所谓 （  ）</w:t>
      </w:r>
    </w:p>
    <w:p>
      <w:pPr>
        <w:pStyle w:val="Normal"/>
        <w:spacing w:lineRule="auto" w:line="360"/>
        <w:ind w:firstLine="373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公司不愿意转为村镇银行的原因是（画√，可多选）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村镇银行信用不足，吸收存款难（  ）；②村镇银行所受的监管多（  ）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村镇银行要由大银行发起并控股（  ）；④其他原因，比如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>温州市小额贷款公司协会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b/>
          <w:szCs w:val="21"/>
        </w:rPr>
        <w:t>温州金改“百人计划”调研组</w:t>
      </w:r>
    </w:p>
    <w:p>
      <w:pPr>
        <w:pStyle w:val="Normal"/>
        <w:spacing w:lineRule="auto" w:line="360"/>
        <w:ind w:firstLine="422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7:00Z</dcterms:created>
  <dc:creator>微软用户</dc:creator>
  <dc:description/>
  <cp:keywords/>
  <dc:language>en-US</dc:language>
  <cp:lastModifiedBy>User</cp:lastModifiedBy>
  <cp:lastPrinted>2013-12-04T11:59:00Z</cp:lastPrinted>
  <dcterms:modified xsi:type="dcterms:W3CDTF">2013-12-04T06:22:00Z</dcterms:modified>
  <cp:revision>14</cp:revision>
  <dc:subject/>
  <dc:title>小额贷款公司调研提纲</dc:title>
</cp:coreProperties>
</file>