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温州市小额贷款公司协会</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工作要点</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是贯彻党的十八届三中全会精神，全面深化改革的重要一年，是温州金融改革有更大作为的一年。今年协会工作的</w:t>
      </w:r>
      <w:r>
        <w:rPr>
          <w:rFonts w:ascii="仿宋_GB2312" w:hAnsi="仿宋_GB2312" w:eastAsia="仿宋_GB2312"/>
          <w:b/>
          <w:sz w:val="32"/>
          <w:szCs w:val="32"/>
        </w:rPr>
        <w:t>指导思想是：坚持以科学发展观为指导，根据党的十八届三中全会精神，结合我市金融综合改革的整体要求，推动普惠金融在温州小贷行业的实践，充分发挥协会桥梁和纽带的作用，为促进小额贷款事业健康发展，提供系统性、整体性和协同性的服务。</w:t>
      </w:r>
      <w:r>
        <w:rPr>
          <w:rFonts w:ascii="仿宋_GB2312" w:hAnsi="仿宋_GB2312" w:eastAsia="仿宋_GB2312"/>
          <w:sz w:val="32"/>
          <w:szCs w:val="32"/>
        </w:rPr>
        <w:t>在市金融办等相关职能部门的指导下，办出协会的特色，为温州市金融综合改革，深化小额贷款公司试点工作贡献力量。</w:t>
      </w:r>
    </w:p>
    <w:p>
      <w:pPr>
        <w:pStyle w:val="Normal"/>
        <w:spacing w:lineRule="exact" w:line="600"/>
        <w:ind w:firstLine="573"/>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围绕小额信贷行业的法律及政策，加强行业自律和遵守《温州市小额贷款公司协会行业自律公约》情况的检查，重视小额贷款公司信用评级和征信服务通道建设；根据市委金融改革“顶层设计要积极争取、底层创新要敢于作为”的要求，围绕小额贷款公司发展及运营模式的创新、融资渠道方式多元及风险共担机制的建立、小额贷款机构的差异化竞争与发展前景、小额贷款公司信贷业务及技术创新等方面进行探讨与实践。</w:t>
      </w:r>
    </w:p>
    <w:p>
      <w:pPr>
        <w:pStyle w:val="Normal"/>
        <w:spacing w:lineRule="exact" w:line="600"/>
        <w:ind w:firstLine="573"/>
        <w:rPr>
          <w:rFonts w:ascii="黑体;SimHei" w:hAnsi="黑体;SimHei" w:eastAsia="黑体;SimHei"/>
          <w:sz w:val="32"/>
          <w:szCs w:val="32"/>
        </w:rPr>
      </w:pPr>
      <w:r>
        <w:rPr>
          <w:rFonts w:ascii="黑体;SimHei" w:hAnsi="黑体;SimHei" w:eastAsia="黑体;SimHei"/>
          <w:sz w:val="32"/>
          <w:szCs w:val="32"/>
        </w:rPr>
        <w:t>二、工作重点</w:t>
      </w:r>
    </w:p>
    <w:p>
      <w:pPr>
        <w:pStyle w:val="Normal"/>
        <w:spacing w:lineRule="exact" w:line="600"/>
        <w:ind w:firstLine="57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聚精会神地做好秘书处工作，提高服务能力</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根据小额贷款改革创新的工作要求，加强协会秘书处科室建设，严格执行协会各项规章制度。按时完成协会理事会确定的工作任务和协会领导交办的事项，政府指导单位及相关处室对协会工作的建议和要求，做到及时沟通联系并做好落实工作。按照精减、高效、务实的原则，精心安排筹办会议。</w:t>
      </w:r>
    </w:p>
    <w:p>
      <w:pPr>
        <w:pStyle w:val="Normal"/>
        <w:spacing w:lineRule="exact" w:line="600"/>
        <w:ind w:firstLine="57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调查研究掌握实情，访谈学习分类指导</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深入小额贷款公司，开展总经理访谈活动。了解各公司业务现状和职业经理人结合区域社会和经济发展特点的信贷实践，研究探讨经营风险控制及化解不良贷款的方法。根据公司成立年限及面临的具体问题实行分类指导。对个别违反《自律公约》且造成不良社会影响的会员单位按规定予以处置，对发现潜在的问题予以警示。</w:t>
      </w:r>
    </w:p>
    <w:p>
      <w:pPr>
        <w:pStyle w:val="Normal"/>
        <w:spacing w:lineRule="exact" w:line="600"/>
        <w:ind w:firstLine="57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加强专业化经营团队建设，加大微贷业务技能培训力度</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发挥协会培训基地的作用。坚持学以致用、理论与小贷实践、学习与研讨相结合的原则。邀请小贷研究专家、行业内资深经理人或培训师，开展灵活多样的针对性和实用性较强的培训学习活动。</w:t>
      </w:r>
    </w:p>
    <w:p>
      <w:pPr>
        <w:pStyle w:val="Normal"/>
        <w:spacing w:lineRule="exact" w:line="600"/>
        <w:ind w:firstLine="57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7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加强宣传和正确的舆论导向，为小额贷款事业发展凝聚正能量</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搞好协会网站建设，使之成为对外交流的窗口，会员单位相互联系的纽带，展现会员形象风采的舞台。加强同新闻媒体的合作与联系，及时报道会员单位工作业绩和服务社会、促进小微事业发展的典型做法。加强同政府有关部门及金融监管机构的联系与沟通，履行协调、服务、维权、自律的职能。参加慈善活动，回报社会。</w:t>
      </w:r>
    </w:p>
    <w:p>
      <w:pPr>
        <w:pStyle w:val="Normal"/>
        <w:spacing w:lineRule="exact" w:line="600"/>
        <w:ind w:firstLine="57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重视对外交流工作，推动行业创新发展</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组织小贷高管赴境外（或地区）考察研讨，开阔视野，借鉴国际微金融领域成功的实践经验和做法，提高普惠式金融在我市小贷行业的实践。选择国内地区，就小贷运营模式创新、融资方式多元、小贷业务经营特色，风险控制技术等方面进行学习考察。组织和推荐总经理参加国内高层次的培训和学术交流工作。做好外地同行来温交流接待工作。加强同其他金融类协会的交流与合作。</w:t>
      </w:r>
    </w:p>
    <w:p>
      <w:pPr>
        <w:pStyle w:val="Normal"/>
        <w:spacing w:lineRule="exact" w:line="600"/>
        <w:ind w:firstLine="573"/>
        <w:rPr/>
      </w:pPr>
      <w:r>
        <w:rPr>
          <w:rFonts w:eastAsia="仿宋_GB2312" w:ascii="仿宋_GB2312" w:hAnsi="仿宋_GB2312"/>
          <w:b/>
          <w:sz w:val="32"/>
          <w:szCs w:val="32"/>
        </w:rPr>
        <w:t xml:space="preserve">6. </w:t>
      </w:r>
      <w:r>
        <w:rPr>
          <w:rFonts w:ascii="仿宋_GB2312" w:hAnsi="仿宋_GB2312" w:eastAsia="仿宋_GB2312"/>
          <w:b/>
          <w:sz w:val="32"/>
          <w:szCs w:val="32"/>
        </w:rPr>
        <w:t>开展《温州市小额贷款公司行业五年（</w:t>
      </w:r>
      <w:r>
        <w:rPr>
          <w:rFonts w:eastAsia="仿宋_GB2312" w:ascii="仿宋_GB2312" w:hAnsi="仿宋_GB2312"/>
          <w:b/>
          <w:sz w:val="32"/>
          <w:szCs w:val="32"/>
        </w:rPr>
        <w:t>2014-2018</w:t>
      </w:r>
      <w:r>
        <w:rPr>
          <w:rFonts w:ascii="仿宋_GB2312" w:hAnsi="仿宋_GB2312" w:eastAsia="仿宋_GB2312"/>
          <w:b/>
          <w:sz w:val="32"/>
          <w:szCs w:val="32"/>
        </w:rPr>
        <w:t>）发展规划》的研究，促进小贷行业健康可持续发展</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落实金融办领导指示，组织力量开展《温州市小额贷款公司行业五年发展规划》的研究。委托温州金融研究院组织课题研究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12</w:t>
      </w:r>
      <w:r>
        <w:rPr>
          <w:rFonts w:ascii="仿宋_GB2312" w:hAnsi="仿宋_GB2312" w:eastAsia="仿宋_GB2312"/>
          <w:sz w:val="32"/>
          <w:szCs w:val="32"/>
        </w:rPr>
        <w:t>月份进行课题招标、研究方向、课题方案设计，课题论证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份为课题研究阶段，</w:t>
      </w:r>
      <w:r>
        <w:rPr>
          <w:rFonts w:eastAsia="仿宋_GB2312" w:ascii="仿宋_GB2312" w:hAnsi="仿宋_GB2312"/>
          <w:sz w:val="32"/>
          <w:szCs w:val="32"/>
        </w:rPr>
        <w:t>7</w:t>
      </w:r>
      <w:r>
        <w:rPr>
          <w:rFonts w:ascii="仿宋_GB2312" w:hAnsi="仿宋_GB2312" w:eastAsia="仿宋_GB2312"/>
          <w:sz w:val="32"/>
          <w:szCs w:val="32"/>
        </w:rPr>
        <w:t>月份课题结题。协会会员单位</w:t>
      </w:r>
      <w:r>
        <w:rPr>
          <w:rFonts w:eastAsia="仿宋_GB2312" w:ascii="仿宋_GB2312" w:hAnsi="仿宋_GB2312"/>
          <w:sz w:val="32"/>
          <w:szCs w:val="32"/>
        </w:rPr>
        <w:t>2014</w:t>
      </w:r>
      <w:r>
        <w:rPr>
          <w:rFonts w:ascii="仿宋_GB2312" w:hAnsi="仿宋_GB2312" w:eastAsia="仿宋_GB2312"/>
          <w:sz w:val="32"/>
          <w:szCs w:val="32"/>
        </w:rPr>
        <w:t>年底前，要分别制订本公司五年发展目标。</w:t>
      </w:r>
    </w:p>
    <w:p>
      <w:pPr>
        <w:pStyle w:val="Normal"/>
        <w:spacing w:lineRule="exact" w:line="600"/>
        <w:ind w:firstLine="573"/>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发挥协会专委员会的指导作用，为行业发展提供智力支撑</w:t>
      </w:r>
    </w:p>
    <w:p>
      <w:pPr>
        <w:pStyle w:val="Normal"/>
        <w:spacing w:lineRule="exact" w:line="600"/>
        <w:ind w:firstLine="573"/>
        <w:rPr/>
      </w:pPr>
      <w:r>
        <w:rPr>
          <w:rFonts w:ascii="仿宋_GB2312" w:hAnsi="仿宋_GB2312" w:eastAsia="仿宋_GB2312"/>
          <w:sz w:val="32"/>
          <w:szCs w:val="32"/>
        </w:rPr>
        <w:t>专业委员会在协会理事会的领导下，为协会会员单位提供法律与风险控制，业务创新与合作、信息技术、业务培训等方面的咨询。代表协会及组织会员参加专业性较强的会议及研讨；为促进小贷行业发展（如评级、融资方式、征信）向理事会提出工作建议。在小贷公司融资、中间业务开展、融资性担保方面有所作为。</w:t>
      </w:r>
    </w:p>
    <w:sectPr>
      <w:footerReference w:type="default" r:id="rId2"/>
      <w:type w:val="nextPage"/>
      <w:pgSz w:w="11906" w:h="16838"/>
      <w:pgMar w:left="1644" w:right="1644"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9:00Z</dcterms:created>
  <dc:creator>User</dc:creator>
  <dc:description/>
  <cp:keywords/>
  <dc:language>en-US</dc:language>
  <cp:lastModifiedBy>MC SYSTEM</cp:lastModifiedBy>
  <cp:lastPrinted>2014-01-02T12:09:00Z</cp:lastPrinted>
  <dcterms:modified xsi:type="dcterms:W3CDTF">2014-01-16T06:46:00Z</dcterms:modified>
  <cp:revision>23</cp:revision>
  <dc:subject/>
  <dc:title>温州市小额贷款公司协会</dc:title>
</cp:coreProperties>
</file>