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温州市小额贷款公司协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工作要点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是全面完成“十二五”规划的收官之年，是全面深化改革的关键之年，是全面推进依法治国的开局之年，也是市委市政府赶超发展的重要一年，做好小贷行业工作意义重大。今年协会工作的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指导思想是：学习经济发展新常态系统性论述，认识新常态，适应新常态。开展调查研究，不断深化对发展阶段性特征的认知，新常态下要有新的作为。探索小贷公司发展的温州实践，加强行业自律，坚持依法合规经营，全力防范和化解风险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挥协会桥梁和纽带作用，努力为会员服务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动适应经济发展新常态，坚持发展，稳中求进，主动作为；依法合规经营，遵守《温州市小额贷款公司协会行业自律公约》，增强社会责任意识；坚持“小额分散”，服务小微企业，创新经营方式；全力防范和化解信贷风险，降低公司债权损失，确保小贷平稳运行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重点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依法合规经营，加强自律约束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联席会议制度的要求和主要任务，坚持季度例会，加强县域公司间信息沟通、业务创新、维权建议、降低信贷风险等方面交流。严格执行国家有关法律和规章，遵守温州市小贷公司行业“三大纪律”和“八项注意”的规定。不吸收公共存款、不账外经营、不做高利贷。立足于小、谋求于大、专做小微、服务农渔、严格自律、依法经营、小额分散、控制风险。对个别公司违反《温州市小额贷款公司协会行业自律公约》规定行为，予以谴责和警示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认识经济发展新常态，保持行业平稳健康发展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过学习不断深化对温州发展阶段性特征的认识，努力找准或调整新常态下小贷公司行业发展的基本策略与结合点。小贷公司要通过创新经营，适应经济发展新常态，新常态最典型的特征就是经济增速下行，结构调整阵痛显现、企业生产经营困难增多，部分经济风险显现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spacing w:val="-4"/>
          <w:sz w:val="32"/>
          <w:szCs w:val="32"/>
        </w:rPr>
        <w:t>加强小贷公司行业人力资源建设，注重理论与实践相结合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挥协会培训基地和会长单位示范作用，提供实用、贴近市场的解决方案与国内外知名微金融管理培训专业机构合作，开展专题培训。围绕小贷行业核心业务，组织开展专题研讨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宣传小贷行业正能量，主动履行社会责任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加强同新闻媒体沟通与合作，重点报道和总结先进小贷公司业务特色，履行社会职责，服务小微的典型案例。参加和谐社区建设，开展助学、扶贫等慈善活动。提高协会网站影响力，发挥协会信息员作用，使协会网站真正成为对外交流的窗口，展现小贷行业整体形象的作用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组织考察交流，促进行业创新发展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适应新常态下对温州小贷行业的新要求，借鉴国内外微金融和微贷方面的经验和做法，提升小贷公司运营质量。选择国内先进地区，重点围绕法人治理结构、现代企业制度建设、小贷业务经营特色、防范风险能力等方面进行。组织小贷公司高管赴境外（或地区）考察交流、学习培训、开阔视野。组织和推荐公司高管参加较高层次学术交流等高峰论坛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发挥协会专委会咨询和指导作用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针对小贷行业运营中重要关键问题，提出供协会理事会决策参考的措施或建议。代表协会参加专业性会议及讨论协商。为会员单位提供法律与风险防控、业务开拓、技术支持、财务等方面指导或咨询服务。参加《温州市小贷公司发展战略研究》结题论证工作。</w:t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2:00Z</dcterms:created>
  <dc:creator>Administrator</dc:creator>
  <dc:description/>
  <cp:keywords/>
  <dc:language>en-US</dc:language>
  <cp:lastModifiedBy>Admin</cp:lastModifiedBy>
  <cp:lastPrinted>2015-01-04T11:21:00Z</cp:lastPrinted>
  <dcterms:modified xsi:type="dcterms:W3CDTF">2015-01-28T08:23:00Z</dcterms:modified>
  <cp:revision>11</cp:revision>
  <dc:subject/>
  <dc:title/>
</cp:coreProperties>
</file>