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60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温州市小额贷款公司协会理事会</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4</w:t>
      </w:r>
      <w:r>
        <w:rPr>
          <w:rFonts w:ascii="方正小标宋简体;微软雅黑" w:hAnsi="方正小标宋简体;微软雅黑" w:cs="黑体;SimHei" w:eastAsia="方正小标宋简体;微软雅黑"/>
          <w:sz w:val="44"/>
          <w:szCs w:val="44"/>
        </w:rPr>
        <w:t>年工作报告</w:t>
      </w:r>
    </w:p>
    <w:p>
      <w:pPr>
        <w:pStyle w:val="Normal"/>
        <w:spacing w:lineRule="exact" w:line="600" w:before="312" w:after="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报告人：翁奕峰</w:t>
      </w:r>
    </w:p>
    <w:p>
      <w:pPr>
        <w:pStyle w:val="Normal"/>
        <w:spacing w:lineRule="exact" w: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各位会员：</w:t>
      </w:r>
    </w:p>
    <w:p>
      <w:pPr>
        <w:pStyle w:val="Normal"/>
        <w:spacing w:lineRule="exact" w:line="600"/>
        <w:ind w:firstLine="600"/>
        <w:rPr/>
      </w:pPr>
      <w:r>
        <w:rPr>
          <w:rFonts w:ascii="仿宋_GB2312;微软雅黑" w:hAnsi="仿宋_GB2312;微软雅黑" w:cs="宋体;SimSun" w:eastAsia="仿宋_GB2312;微软雅黑"/>
          <w:sz w:val="32"/>
          <w:szCs w:val="32"/>
        </w:rPr>
        <w:t>我受温州市小额贷款公司协会理事会的委托，向大会作</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协会工作报告，请会员单位代表审议，请其他出席会议同志提出建议意见。</w:t>
      </w:r>
    </w:p>
    <w:p>
      <w:pPr>
        <w:pStyle w:val="Normal"/>
        <w:spacing w:lineRule="exact" w:line="60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是温州市小贷公司行业发展极其不平凡的一年，这一年，我国悄然进入经济发展新常态。面对经济转型、结构调整、刺激政策三期叠加的复杂阶段，面对中小企业生产经营困境、民间金融风波所产生的金融风险传导效应，在市金融办等相关部门的指导下，协会充分履行职能，温州市小贷公司行业，以坚韧不拔，开拓进取的精神，克难攻坚，负重前行。公司治理水平不断提高，业务创新有新的进展，资产质量进一步优化。小贷行业保持了良好的成长趋势和经营能力，整个行业保持平稳健康发展。</w:t>
      </w:r>
    </w:p>
    <w:p>
      <w:pPr>
        <w:pStyle w:val="Normal"/>
        <w:spacing w:lineRule="exact" w:line="600"/>
        <w:ind w:firstLine="600"/>
        <w:rPr/>
      </w:pPr>
      <w:r>
        <w:rPr>
          <w:rFonts w:ascii="仿宋_GB2312;微软雅黑" w:hAnsi="仿宋_GB2312;微软雅黑" w:cs="宋体;SimSun" w:eastAsia="仿宋_GB2312;微软雅黑"/>
          <w:sz w:val="32"/>
          <w:szCs w:val="32"/>
        </w:rPr>
        <w:t>一年来，在理事会的领导下，协会秉承“自律互助、规范发展、诚信经营、服务社会”的宗旨，发挥协会是政府的助手、行业的推手、会员的帮手，起到了桥梁和纽带作用。协会秘书处尽职尽责，以开拓进取的精神，鲜明的特色服务，得到指导部门的肯定，行业认同和会员单位好评。</w:t>
      </w:r>
    </w:p>
    <w:p>
      <w:pPr>
        <w:pStyle w:val="Normal"/>
        <w:spacing w:lineRule="exact" w:line="600"/>
        <w:ind w:firstLine="600"/>
        <w:rPr>
          <w:rFonts w:ascii="黑体;SimHei" w:hAnsi="黑体;SimHei" w:eastAsia="黑体;SimHei" w:cs="宋体;SimSun"/>
          <w:sz w:val="32"/>
          <w:szCs w:val="32"/>
        </w:rPr>
      </w:pPr>
      <w:r>
        <w:rPr>
          <w:rFonts w:ascii="黑体;SimHei" w:hAnsi="黑体;SimHei" w:cs="宋体;SimSun" w:eastAsia="黑体;SimHei"/>
          <w:sz w:val="32"/>
          <w:szCs w:val="32"/>
        </w:rPr>
        <w:t>一、依法合规自我约束，立足于小谋求于大</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会会员单位由成立初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家，现已发展到</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家，经营网点（含服务站）共</w:t>
      </w:r>
      <w:r>
        <w:rPr>
          <w:rFonts w:eastAsia="仿宋_GB2312;微软雅黑" w:cs="宋体;SimSun" w:ascii="仿宋_GB2312;微软雅黑" w:hAnsi="仿宋_GB2312;微软雅黑"/>
          <w:sz w:val="32"/>
          <w:szCs w:val="32"/>
        </w:rPr>
        <w:t>62</w:t>
      </w:r>
      <w:r>
        <w:rPr>
          <w:rFonts w:ascii="仿宋_GB2312;微软雅黑" w:hAnsi="仿宋_GB2312;微软雅黑" w:cs="宋体;SimSun" w:eastAsia="仿宋_GB2312;微软雅黑"/>
          <w:sz w:val="32"/>
          <w:szCs w:val="32"/>
        </w:rPr>
        <w:t>个。实现的不仅是数量的增加，更是质的跨越。</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家公司，由</w:t>
      </w:r>
      <w:r>
        <w:rPr>
          <w:rFonts w:eastAsia="仿宋_GB2312;微软雅黑" w:cs="宋体;SimSun" w:ascii="仿宋_GB2312;微软雅黑" w:hAnsi="仿宋_GB2312;微软雅黑"/>
          <w:sz w:val="32"/>
          <w:szCs w:val="32"/>
        </w:rPr>
        <w:t>360</w:t>
      </w:r>
      <w:r>
        <w:rPr>
          <w:rFonts w:ascii="仿宋_GB2312;微软雅黑" w:hAnsi="仿宋_GB2312;微软雅黑" w:cs="宋体;SimSun" w:eastAsia="仿宋_GB2312;微软雅黑"/>
          <w:sz w:val="32"/>
          <w:szCs w:val="32"/>
        </w:rPr>
        <w:t>家企业法人、</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位自然人组成，全行业从业人员</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人。注册资本金</w:t>
      </w:r>
      <w:r>
        <w:rPr>
          <w:rFonts w:eastAsia="仿宋_GB2312;微软雅黑" w:cs="宋体;SimSun" w:ascii="仿宋_GB2312;微软雅黑" w:hAnsi="仿宋_GB2312;微软雅黑"/>
          <w:sz w:val="32"/>
          <w:szCs w:val="32"/>
        </w:rPr>
        <w:t>111.9</w:t>
      </w:r>
      <w:r>
        <w:rPr>
          <w:rFonts w:ascii="仿宋_GB2312;微软雅黑" w:hAnsi="仿宋_GB2312;微软雅黑" w:cs="宋体;SimSun" w:eastAsia="仿宋_GB2312;微软雅黑"/>
          <w:sz w:val="32"/>
          <w:szCs w:val="32"/>
        </w:rPr>
        <w:t>亿人民币。本年贷款累计发放</w:t>
      </w:r>
      <w:r>
        <w:rPr>
          <w:rFonts w:eastAsia="仿宋_GB2312;微软雅黑" w:cs="宋体;SimSun" w:ascii="仿宋_GB2312;微软雅黑" w:hAnsi="仿宋_GB2312;微软雅黑"/>
          <w:sz w:val="32"/>
          <w:szCs w:val="32"/>
        </w:rPr>
        <w:t>28827</w:t>
      </w:r>
      <w:r>
        <w:rPr>
          <w:rFonts w:ascii="仿宋_GB2312;微软雅黑" w:hAnsi="仿宋_GB2312;微软雅黑" w:cs="宋体;SimSun" w:eastAsia="仿宋_GB2312;微软雅黑"/>
          <w:sz w:val="32"/>
          <w:szCs w:val="32"/>
        </w:rPr>
        <w:t>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共</w:t>
      </w:r>
      <w:r>
        <w:rPr>
          <w:rFonts w:eastAsia="仿宋_GB2312;微软雅黑" w:cs="宋体;SimSun" w:ascii="仿宋_GB2312;微软雅黑" w:hAnsi="仿宋_GB2312;微软雅黑"/>
          <w:sz w:val="32"/>
          <w:szCs w:val="32"/>
        </w:rPr>
        <w:t>407.9</w:t>
      </w:r>
      <w:r>
        <w:rPr>
          <w:rFonts w:ascii="仿宋_GB2312;微软雅黑" w:hAnsi="仿宋_GB2312;微软雅黑" w:cs="宋体;SimSun" w:eastAsia="仿宋_GB2312;微软雅黑"/>
          <w:sz w:val="32"/>
          <w:szCs w:val="32"/>
        </w:rPr>
        <w:t>亿元，其中小额贷款</w:t>
      </w:r>
      <w:r>
        <w:rPr>
          <w:rFonts w:eastAsia="仿宋_GB2312;微软雅黑" w:cs="宋体;SimSun" w:ascii="仿宋_GB2312;微软雅黑" w:hAnsi="仿宋_GB2312;微软雅黑"/>
          <w:sz w:val="32"/>
          <w:szCs w:val="32"/>
        </w:rPr>
        <w:t>196.8</w:t>
      </w:r>
      <w:r>
        <w:rPr>
          <w:rFonts w:ascii="仿宋_GB2312;微软雅黑" w:hAnsi="仿宋_GB2312;微软雅黑" w:cs="宋体;SimSun" w:eastAsia="仿宋_GB2312;微软雅黑"/>
          <w:sz w:val="32"/>
          <w:szCs w:val="32"/>
        </w:rPr>
        <w:t>亿元，涉农贷款余额</w:t>
      </w:r>
      <w:r>
        <w:rPr>
          <w:rFonts w:eastAsia="仿宋_GB2312;微软雅黑" w:cs="宋体;SimSun" w:ascii="仿宋_GB2312;微软雅黑" w:hAnsi="仿宋_GB2312;微软雅黑"/>
          <w:sz w:val="32"/>
          <w:szCs w:val="32"/>
        </w:rPr>
        <w:t>84.8</w:t>
      </w:r>
      <w:r>
        <w:rPr>
          <w:rFonts w:ascii="仿宋_GB2312;微软雅黑" w:hAnsi="仿宋_GB2312;微软雅黑" w:cs="宋体;SimSun" w:eastAsia="仿宋_GB2312;微软雅黑"/>
          <w:sz w:val="32"/>
          <w:szCs w:val="32"/>
        </w:rPr>
        <w:t>亿元，中小企业贷款余额</w:t>
      </w:r>
      <w:r>
        <w:rPr>
          <w:rFonts w:eastAsia="仿宋_GB2312;微软雅黑" w:cs="宋体;SimSun" w:ascii="仿宋_GB2312;微软雅黑" w:hAnsi="仿宋_GB2312;微软雅黑"/>
          <w:sz w:val="32"/>
          <w:szCs w:val="32"/>
        </w:rPr>
        <w:t>23.6</w:t>
      </w:r>
      <w:r>
        <w:rPr>
          <w:rFonts w:ascii="仿宋_GB2312;微软雅黑" w:hAnsi="仿宋_GB2312;微软雅黑" w:cs="宋体;SimSun" w:eastAsia="仿宋_GB2312;微软雅黑"/>
          <w:sz w:val="32"/>
          <w:szCs w:val="32"/>
        </w:rPr>
        <w:t>亿元。上缴税收</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亿元，企业总收入</w:t>
      </w:r>
      <w:r>
        <w:rPr>
          <w:rFonts w:eastAsia="仿宋_GB2312;微软雅黑" w:cs="宋体;SimSun" w:ascii="仿宋_GB2312;微软雅黑" w:hAnsi="仿宋_GB2312;微软雅黑"/>
          <w:sz w:val="32"/>
          <w:szCs w:val="32"/>
        </w:rPr>
        <w:t>18.9</w:t>
      </w:r>
      <w:r>
        <w:rPr>
          <w:rFonts w:ascii="仿宋_GB2312;微软雅黑" w:hAnsi="仿宋_GB2312;微软雅黑" w:cs="宋体;SimSun" w:eastAsia="仿宋_GB2312;微软雅黑"/>
          <w:sz w:val="32"/>
          <w:szCs w:val="32"/>
        </w:rPr>
        <w:t>亿元，净利润</w:t>
      </w:r>
      <w:r>
        <w:rPr>
          <w:rFonts w:eastAsia="仿宋_GB2312;微软雅黑" w:cs="宋体;SimSun" w:ascii="仿宋_GB2312;微软雅黑" w:hAnsi="仿宋_GB2312;微软雅黑"/>
          <w:sz w:val="32"/>
          <w:szCs w:val="32"/>
        </w:rPr>
        <w:t>9.2</w:t>
      </w:r>
      <w:r>
        <w:rPr>
          <w:rFonts w:ascii="仿宋_GB2312;微软雅黑" w:hAnsi="仿宋_GB2312;微软雅黑" w:cs="宋体;SimSun" w:eastAsia="仿宋_GB2312;微软雅黑"/>
          <w:sz w:val="32"/>
          <w:szCs w:val="32"/>
        </w:rPr>
        <w:t>亿元。全市小额贷款公司的贷款平均年化率为</w:t>
      </w:r>
      <w:r>
        <w:rPr>
          <w:rFonts w:eastAsia="仿宋_GB2312;微软雅黑" w:cs="宋体;SimSun" w:ascii="仿宋_GB2312;微软雅黑" w:hAnsi="仿宋_GB2312;微软雅黑"/>
          <w:sz w:val="32"/>
          <w:szCs w:val="32"/>
        </w:rPr>
        <w:t>17.08</w:t>
      </w:r>
      <w:r>
        <w:rPr>
          <w:rFonts w:ascii="仿宋_GB2312;微软雅黑" w:hAnsi="仿宋_GB2312;微软雅黑" w:cs="宋体;SimSun" w:eastAsia="仿宋_GB2312;微软雅黑"/>
          <w:sz w:val="32"/>
          <w:szCs w:val="32"/>
        </w:rPr>
        <w:t>。</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市小贷公司，实行政府引导、行业自治、行为自律，重视自律自觉加强内涵发展，不搞账外经营，不做高利贷，坚守不吸收公众存款的经营底线。各小贷公司坚持依法合规经营，按照《温州市小贷行业自律公约》的要求，形成了具有普通约束力的行为规范。严格执行国家相关法律、法规从事经营活动。</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坚持“小额、分散”的经营原则，做精做专，以雪中送炭的服务方式，以一种商业可持续的方式，为小微企业、农渔业解决临时性、季节性、“短小频急”的融资需求，使他们及时获得了信贷机会。小额贷款公司的贷款平均年化率由</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的</w:t>
      </w:r>
      <w:r>
        <w:rPr>
          <w:rFonts w:eastAsia="仿宋_GB2312;微软雅黑" w:cs="宋体;SimSun" w:ascii="仿宋_GB2312;微软雅黑" w:hAnsi="仿宋_GB2312;微软雅黑"/>
          <w:sz w:val="32"/>
          <w:szCs w:val="32"/>
        </w:rPr>
        <w:t>20.9%</w:t>
      </w:r>
      <w:r>
        <w:rPr>
          <w:rFonts w:ascii="仿宋_GB2312;微软雅黑" w:hAnsi="仿宋_GB2312;微软雅黑" w:cs="宋体;SimSun" w:eastAsia="仿宋_GB2312;微软雅黑"/>
          <w:sz w:val="32"/>
          <w:szCs w:val="32"/>
        </w:rPr>
        <w:t>，下调至当前的</w:t>
      </w:r>
      <w:r>
        <w:rPr>
          <w:rFonts w:eastAsia="仿宋_GB2312;微软雅黑" w:cs="宋体;SimSun" w:ascii="仿宋_GB2312;微软雅黑" w:hAnsi="仿宋_GB2312;微软雅黑"/>
          <w:sz w:val="32"/>
          <w:szCs w:val="32"/>
        </w:rPr>
        <w:t>17.08%</w:t>
      </w:r>
      <w:r>
        <w:rPr>
          <w:rFonts w:ascii="仿宋_GB2312;微软雅黑" w:hAnsi="仿宋_GB2312;微软雅黑" w:cs="宋体;SimSun" w:eastAsia="仿宋_GB2312;微软雅黑"/>
          <w:sz w:val="32"/>
          <w:szCs w:val="32"/>
        </w:rPr>
        <w:t>，较同期温州地区民间借贷综合利率指数低</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个百分点，较同期全国地区性小贷公司利率指数低</w:t>
      </w:r>
      <w:r>
        <w:rPr>
          <w:rFonts w:eastAsia="仿宋_GB2312;微软雅黑" w:cs="宋体;SimSun" w:ascii="仿宋_GB2312;微软雅黑" w:hAnsi="仿宋_GB2312;微软雅黑"/>
          <w:sz w:val="32"/>
          <w:szCs w:val="32"/>
        </w:rPr>
        <w:t>0.91</w:t>
      </w:r>
      <w:r>
        <w:rPr>
          <w:rFonts w:ascii="仿宋_GB2312;微软雅黑" w:hAnsi="仿宋_GB2312;微软雅黑" w:cs="宋体;SimSun" w:eastAsia="仿宋_GB2312;微软雅黑"/>
          <w:sz w:val="32"/>
          <w:szCs w:val="32"/>
        </w:rPr>
        <w:t>个百分点。温州小贷公司行业与小微企业同行，与融资弱势群体相伴，在践行草根金融，服务草根经济体的同时，成就了小贷款大事业，已经成长为我市微贷领域的一支主力军。</w:t>
      </w:r>
    </w:p>
    <w:p>
      <w:pPr>
        <w:pStyle w:val="Normal"/>
        <w:spacing w:lineRule="exact" w:line="600"/>
        <w:ind w:firstLine="600"/>
        <w:rPr>
          <w:rFonts w:ascii="黑体;SimHei" w:hAnsi="黑体;SimHei" w:eastAsia="黑体;SimHei" w:cs="宋体;SimSun"/>
          <w:sz w:val="32"/>
          <w:szCs w:val="32"/>
        </w:rPr>
      </w:pPr>
      <w:r>
        <w:rPr>
          <w:rFonts w:ascii="黑体;SimHei" w:hAnsi="黑体;SimHei" w:cs="宋体;SimSun" w:eastAsia="黑体;SimHei"/>
          <w:sz w:val="32"/>
          <w:szCs w:val="32"/>
        </w:rPr>
        <w:t>二、完善自身建设，主动履行企业社会责任</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温州市小贷公司从</w:t>
      </w:r>
      <w:r>
        <w:rPr>
          <w:rFonts w:eastAsia="仿宋_GB2312;微软雅黑" w:cs="宋体;SimSun" w:ascii="仿宋_GB2312;微软雅黑" w:hAnsi="仿宋_GB2312;微软雅黑"/>
          <w:sz w:val="32"/>
          <w:szCs w:val="32"/>
        </w:rPr>
        <w:t>2008</w:t>
      </w:r>
      <w:r>
        <w:rPr>
          <w:rFonts w:ascii="仿宋_GB2312;微软雅黑" w:hAnsi="仿宋_GB2312;微软雅黑" w:cs="宋体;SimSun" w:eastAsia="仿宋_GB2312;微软雅黑"/>
          <w:sz w:val="32"/>
          <w:szCs w:val="32"/>
        </w:rPr>
        <w:t>年试点开始，始终以一种有利于社会的方式进行经营和管理，不仅承担了法律上和经济上的义务，还主动担负和追求对社会有利的长期目标和责任。以专注的精神和专业水平为小微企业及创业者提供优质的服务，与企业同呼吸共成长，与弱势融资群体同在。温州市小额贷款公司协会研究编撰的《温州市小额贷款公司行业社会责任报告》（</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详细记录和总结了全市小贷行业将“立足于小，谋求于大”作为其企业社会责任发展理念及实践过程，形成了以“小金融大发展”、“小贷款大事业”、“小经营大未来”、“大舞台共分享”等为主题的四个发展版块。阐述了温州小贷行业对社会发展贡献的路径，在完善自身建设的基础上，主动履行企业社会责任，反哺回馈社会，提升行业整体素质和服务水平，更好地满足各利益相关方的期望与需求，最终实现经济效益，社会价值以及社会的和谐发展。</w:t>
      </w:r>
    </w:p>
    <w:p>
      <w:pPr>
        <w:pStyle w:val="Normal"/>
        <w:spacing w:lineRule="exact" w:line="600"/>
        <w:ind w:firstLine="600"/>
        <w:rPr/>
      </w:pPr>
      <w:r>
        <w:rPr>
          <w:rFonts w:ascii="仿宋_GB2312;微软雅黑" w:hAnsi="仿宋_GB2312;微软雅黑" w:cs="宋体;SimSun" w:eastAsia="仿宋_GB2312;微软雅黑"/>
          <w:sz w:val="32"/>
          <w:szCs w:val="32"/>
        </w:rPr>
        <w:t>温州小贷公司行业，面对身份定位尴尬、经营成本高、融资难等困境，寄希望于“顶层设计”解决的同时，摸着石头过河式“底层创新”从未停止过。在金融抑制和金融自由化的博弈中变得理性，数量与质量并重，注重内涵发展。从企业经营创新、反哺社会、包容性金融等方面将温州小贷精神生动演绎。明确的目标追求、坚定的开拓意识、鲜明的社会责任，构成了温州小贷企业的精神基石。</w:t>
      </w:r>
    </w:p>
    <w:p>
      <w:pPr>
        <w:pStyle w:val="Normal"/>
        <w:spacing w:lineRule="exact" w:line="600"/>
        <w:ind w:firstLine="600"/>
        <w:rPr/>
      </w:pPr>
      <w:r>
        <w:rPr>
          <w:rFonts w:ascii="黑体;SimHei" w:hAnsi="黑体;SimHei" w:cs="宋体;SimSun" w:eastAsia="黑体;SimHei"/>
          <w:sz w:val="32"/>
          <w:szCs w:val="32"/>
        </w:rPr>
        <w:t>三、精心组织协会活动，全心尽力服务会员</w:t>
      </w:r>
    </w:p>
    <w:p>
      <w:pPr>
        <w:pStyle w:val="Normal"/>
        <w:spacing w:lineRule="exact" w:line="600"/>
        <w:ind w:firstLine="600"/>
        <w:rPr/>
      </w:pPr>
      <w:r>
        <w:rPr>
          <w:rFonts w:ascii="仿宋_GB2312;微软雅黑" w:hAnsi="仿宋_GB2312;微软雅黑" w:cs="宋体;SimSun" w:eastAsia="仿宋_GB2312;微软雅黑"/>
          <w:sz w:val="32"/>
          <w:szCs w:val="32"/>
        </w:rPr>
        <w:t>秘书处作为协会理事会的常设办事机构，始终遵循建设一流协会目标，以促进小贷行业发展为目的，服务会员为己任的工作要求。根据市金融办指导处室工作任务，协会理事会年度工作要点，以及会长的工作思路，科学安排秘书处各项工作。一年来，协会秘书处全体工作人员，努力工作尽职尽责，服务的质量和水平不断提高。协会秘书处完成交办数据资料统计分析</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多项，起草文件及通知文稿</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件，筹划“小贷发展的温州实践”系列报道五期，编撰《温州市小贷公司行业社会责任报告》和《温州市小额贷款公司</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度工作总结汇编》各一本。接待来访及工作调研</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余批</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余人，安排境外学习考察</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批</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人次，举办讲座（或派出）培训学习</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次，共</w:t>
      </w:r>
      <w:r>
        <w:rPr>
          <w:rFonts w:eastAsia="仿宋_GB2312;微软雅黑" w:cs="宋体;SimSun" w:ascii="仿宋_GB2312;微软雅黑" w:hAnsi="仿宋_GB2312;微软雅黑"/>
          <w:sz w:val="32"/>
          <w:szCs w:val="32"/>
        </w:rPr>
        <w:t>231</w:t>
      </w:r>
      <w:r>
        <w:rPr>
          <w:rFonts w:ascii="仿宋_GB2312;微软雅黑" w:hAnsi="仿宋_GB2312;微软雅黑" w:cs="宋体;SimSun" w:eastAsia="仿宋_GB2312;微软雅黑"/>
          <w:sz w:val="32"/>
          <w:szCs w:val="32"/>
        </w:rPr>
        <w:t>人次。走访小贷公司及经理访谈调研</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家。</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一是组织考察活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份在黄建勤副会长带领下，</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家小贷公司总经理赴柬埔寨法国阿旺斯控股的</w:t>
      </w:r>
      <w:r>
        <w:rPr>
          <w:rFonts w:eastAsia="仿宋_GB2312;微软雅黑" w:cs="宋体;SimSun" w:ascii="仿宋_GB2312;微软雅黑" w:hAnsi="仿宋_GB2312;微软雅黑"/>
          <w:sz w:val="32"/>
          <w:szCs w:val="32"/>
        </w:rPr>
        <w:t>Amret</w:t>
      </w:r>
      <w:r>
        <w:rPr>
          <w:rFonts w:ascii="仿宋_GB2312;微软雅黑" w:hAnsi="仿宋_GB2312;微软雅黑" w:cs="宋体;SimSun" w:eastAsia="仿宋_GB2312;微软雅黑"/>
          <w:sz w:val="32"/>
          <w:szCs w:val="32"/>
        </w:rPr>
        <w:t>小贷公司考察学习。</w:t>
      </w:r>
      <w:r>
        <w:rPr>
          <w:rFonts w:eastAsia="仿宋_GB2312;微软雅黑" w:cs="宋体;SimSun" w:ascii="仿宋_GB2312;微软雅黑" w:hAnsi="仿宋_GB2312;微软雅黑"/>
          <w:sz w:val="32"/>
          <w:szCs w:val="32"/>
        </w:rPr>
        <w:t>Amret</w:t>
      </w:r>
      <w:r>
        <w:rPr>
          <w:rFonts w:ascii="仿宋_GB2312;微软雅黑" w:hAnsi="仿宋_GB2312;微软雅黑" w:cs="宋体;SimSun" w:eastAsia="仿宋_GB2312;微软雅黑"/>
          <w:sz w:val="32"/>
          <w:szCs w:val="32"/>
        </w:rPr>
        <w:t>小贷公司副主任和信贷高管，分别讲授了柬埔寨小额信贷行业的微观经济及小型信贷产品。我们还专程赴</w:t>
      </w:r>
      <w:r>
        <w:rPr>
          <w:rFonts w:eastAsia="仿宋_GB2312;微软雅黑" w:cs="宋体;SimSun" w:ascii="仿宋_GB2312;微软雅黑" w:hAnsi="仿宋_GB2312;微软雅黑"/>
          <w:sz w:val="32"/>
          <w:szCs w:val="32"/>
        </w:rPr>
        <w:t>Amret</w:t>
      </w:r>
      <w:r>
        <w:rPr>
          <w:rFonts w:ascii="仿宋_GB2312;微软雅黑" w:hAnsi="仿宋_GB2312;微软雅黑" w:cs="宋体;SimSun" w:eastAsia="仿宋_GB2312;微软雅黑"/>
          <w:sz w:val="32"/>
          <w:szCs w:val="32"/>
        </w:rPr>
        <w:t>暹粒省的分支机构实地参观考察，并深入乡村观摩农村小贷网点实际操作。</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份，我市小贷公司高管和业务骨干共</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人，参加香港科技大学</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杭州</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温州小微金融高管研修班。香港科技大学提供高质量的培训，学员与世界一流学者分享小微金融成功经验及有参考价值的商业案例。</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份，受台湾股权投资协会的邀请，协会翁奕峰会长赴台参加台湾投资高峰论坛。海基会原董事长、中国国民党原副主席、台湾“三三会”会长江丙坤会见宴请翁会长并合影留念。在台湾期间，翁会长还专程拜访协会合作方，台湾创业投资商业同业公会林坤铭会长、苏拾忠秘书长，双方就进一步加强合作进行了沟通与交流。</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二是组织专题培训。</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份协会秘书处组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家公司高管和业务骨干共计</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人，参加国培机构分别在合肥、厦门、重庆举办的系列专题培训。</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温州市小贷协会与国培机构联合举办的“小额贷款高级管理策略及发行私募债与优先股暨瑞安华峰小贷考察研修班”，在温州金银岛大酒店举行。来自辽宁、陕西、福建、新疆、浙江（台州、绍兴）以及我市小贷公司高管及业务骨干近百人参加。培训主要围绕小贷机构内部控制、公司治理、优秀信贷体系构建、全面风险管理、小额信贷最新行业政策趋势分析等方面进行。为全力防范和化解信贷风险、降低小贷公司债权损失、加大追偿力度、维护小贷公司的债权安全，协会于</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特邀上海金逸商务咨询有限公司楼克佳总经理做专题辅导报告，并提供逾期贷款非诉讼追偿专业业务咨询，提高小贷公司合法催收逾期贷款实际动作能力，全市</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家小贷公司高管及风险主管共</w:t>
      </w:r>
      <w:r>
        <w:rPr>
          <w:rFonts w:eastAsia="仿宋_GB2312;微软雅黑" w:cs="宋体;SimSun" w:ascii="仿宋_GB2312;微软雅黑" w:hAnsi="仿宋_GB2312;微软雅黑"/>
          <w:sz w:val="32"/>
          <w:szCs w:val="32"/>
        </w:rPr>
        <w:t>112</w:t>
      </w:r>
      <w:r>
        <w:rPr>
          <w:rFonts w:ascii="仿宋_GB2312;微软雅黑" w:hAnsi="仿宋_GB2312;微软雅黑" w:cs="宋体;SimSun" w:eastAsia="仿宋_GB2312;微软雅黑"/>
          <w:sz w:val="32"/>
          <w:szCs w:val="32"/>
        </w:rPr>
        <w:t>人参加学习培训。</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三是重视专题会议。</w:t>
      </w:r>
      <w:r>
        <w:rPr>
          <w:rFonts w:ascii="仿宋_GB2312;微软雅黑" w:hAnsi="仿宋_GB2312;微软雅黑" w:cs="宋体;SimSun" w:eastAsia="仿宋_GB2312;微软雅黑"/>
          <w:sz w:val="32"/>
          <w:szCs w:val="32"/>
        </w:rPr>
        <w:t>发挥协会专业委员会在处理与协调工作中的法律与风险控制、业务创新与合作、信息技术、培训与学习等方面咨询作用。专业委员会於六月初召开的会长办公会议上，就提出同业调剂拆借资金操作细则，延续三年税收返还政策的落实问题，小贷公司企业呆账处置核销等议题。</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协会副会长、专委会主任黄建勤主持召开“温州市小额贷款公司逾期贷款核销处置工作方案”（征求意见稿）讨论座谈会，并代表协会参加市政府召开的专题会议，研究会商《温州市小额贷款公司不良贷款核销处置工作方案》。协会还不定期召开“温州市小贷公司发展暨市场分析讨论会”，针对小贷公司发展方向，市场状况，风险防范等方面的忧虑与困惑进行研讨。召开“温州市小贷公司发展暨市场分析讨论会”，利用协会培训基地和华峰小贷的示范标杆作用，破解贷款营销难，风险把控难，寻找公司发展差距与存在的问题，我市</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成立以来的</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家小贷公司总经理参加会议。</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四是建立温州市小额贷款公司联席会议制度。</w:t>
      </w:r>
      <w:r>
        <w:rPr>
          <w:rFonts w:ascii="仿宋_GB2312;微软雅黑" w:hAnsi="仿宋_GB2312;微软雅黑" w:cs="宋体;SimSun" w:eastAsia="仿宋_GB2312;微软雅黑"/>
          <w:sz w:val="32"/>
          <w:szCs w:val="32"/>
        </w:rPr>
        <w:t>联席会议的主要任务：加强县（市、区）域内小贷公司之间的信息沟通、业务特色、经营策略及信贷经验交流；向政府及相关部门提出具体的工作建议和维权建议，促进小贷公司健康可持续发展；分析研究行业（企业）经营状况，共同维护小贷公司信贷资产安全。根据要求，温州市区（含经开区、洞头）、苍南、平阳、泰顺、乐清等片区相继召开联席会议，主要围绕《温州市小额贷款公司协会行业自律公约》的规定，检查自律方面存在的问题与不足，全力防范和化解信贷风险、降低小贷公司债权损失，加大追偿力度，维护小贷公司债权安全展开。</w:t>
      </w:r>
    </w:p>
    <w:p>
      <w:pPr>
        <w:pStyle w:val="Normal"/>
        <w:spacing w:lineRule="exact" w:line="600"/>
        <w:ind w:firstLine="600"/>
        <w:rPr/>
      </w:pPr>
      <w:r>
        <w:rPr>
          <w:rFonts w:ascii="黑体;SimHei" w:hAnsi="黑体;SimHei" w:cs="宋体;SimSun" w:eastAsia="黑体;SimHei"/>
          <w:sz w:val="32"/>
          <w:szCs w:val="32"/>
        </w:rPr>
        <w:t>四、组织课题研究求深，彰显行业正能量求真</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政府副秘书长、市金融办主任张震宇在市小贷协会调研时指出，要组织力量进行温州市小额贷款行业发展规划研究，并要求市小贷协会负责落实课题研究的具体事项。协会根据张主任的指示，启动课题招标工作，经评定，由温州市金融研究院中标并组成由林坚强副院长为课题组组长、叶永博士、王小锋博士以及相关部门专业人士组成的课题组。</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受温州市小贷公司协会的委托，由温州市金融研究院承担的“温州市小额贷款公司行业发展战略研究”课题论证会，在温州大学召开。论证会由温州市金融研究院执行副院长潘彬教授主持。魏元喜秘书长对全市小贷发展现状进行了全面分析与介绍，并对课题研究背景，合作流程，以及研究前期准备工作进行了说明。课题组成员王小锋博士，根据研究报告中的核心概念界定，国内外研究现状综述、课题研究目标、研究拟创新点、课题研究方法及技术路径与实施步骤等进行阐述。</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论证会的领导、专家学者，结合各自的的工作实践或研究，对本课题的编制、研究方向、技术路径，提出了许多宝贵的意见和建议。与会人员认为，本课题研究意义重大，要集中大家的智慧，做好课题的研究工作，通过研究促进我市小贷行业健康可持续发展。研究过程中又进行了多次课题编制讨论及沟通，现课题研究的主要工作已基本完成。</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贷公司行业作为一种新型重要的社会组织，要通过新闻媒体，把它的正能量传递给社会，形成良好的企业发展生态环境。为宣传我市小贷公司的发展特色，展示小贷公司服务社会经济建设和普惠民生的成果及行业风貌，开创小贷发展新局面，推动整个行业健康可持续发展，于今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份召开了温州市小额贷款公司行业系列宣传报道座谈会。特邀《科技金融时报》温州编辑部、温州日报金融试验区专版主编尤成勇主任莅临指导，魏元喜秘书长就我市小贷行业发展的特点、现状与问题、可持续发展的战略研究等方面作了全面的分析和介绍。大家对温州小贷公司行业系列报道宣传方案中的报道思路、选题内容、采访对象，报道形式等方面内容与方案，进行沟通与确定。</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开始，温州小贷公司新闻采访团记者分三路分赴</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家小贷公司，进行为期一周的实地采访。</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开始温州日报、科技金融时报与温州小贷协会共同推出了“小贷公司发展的温州实践”系列报道，分五期历时一个半月，系列报道分别以积小致远创一片新天地、见微知著做一番大事业、草根金融情怀开创微贷蓝海、用心打造温州金改的“小贷名片”、立足于小谋求于大 普惠金融梦圆微贷为题报道了“尤努斯模式”的温州探索实践，见微知著成大业，积小致远天地阔。全景记录温州小贷公司六年发展的风雨历程，书写温州小贷人在微金融领域的探索与实践。此次系列报道的合作范式、小贷行业新闻视点、行业实践总结与理性认识，令业界瞩目，全国相关媒体和同行网站给予高度关注或转载。</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位会员，过去的一年，在市金融办、市民政局等政府职能部门的领导和指导下，协会理事会工作取得新的进展，圆满地完成了年初确定的工作目标和任务。这些成绩的取得是全市小贷公司共同努力的结果，是金融监管和金融机构支持和帮助的结果，是包括新闻媒体在内的社会各界朋友爱护和关心的结果。在此我谨代表协会理事会，一并表示诚挚的谢意和衷心的感谢！</w:t>
      </w:r>
    </w:p>
    <w:p>
      <w:pPr>
        <w:pStyle w:val="Normal"/>
        <w:spacing w:lineRule="exact" w:line="600"/>
        <w:ind w:firstLine="640"/>
        <w:rPr/>
      </w:pPr>
      <w:r>
        <w:rPr>
          <w:rFonts w:ascii="仿宋_GB2312;微软雅黑" w:hAnsi="仿宋_GB2312;微软雅黑" w:eastAsia="仿宋_GB2312;微软雅黑"/>
          <w:sz w:val="32"/>
          <w:szCs w:val="32"/>
        </w:rPr>
        <w:t>各位会员，曾被看作拥有具大发展空间而引致众多民资争相进入的行业，随着对小贷行业认识的深刻以及经济下行和投资能力的减弱，投资者对行业的未来预期越来越理性和谨慎起来。一方面，低杠杆的经营和高税负限制了小贷公司的盈利水平；另一方面，互联网大举进入金融业借助大数据平台发力小额信贷，银行选择抽贷（压贷）与营销重心下移，导致不少小贷公司资产质量下降。当前，小微企业面临着生存和发展的考验，小微金融运行资产质量也面临着严峻考验。温州小贷公司在发展的同时，面临着挑战与困难也是巨大的。归纳起来，主要集中在四个方面，一是服务的广度，如何扩大投融资规模，帮助更多的弱势融资群体；二是经营的深度，如何形成特色产品、特色服务、特色经营为小微企业，农渔业提供更优质服务；三是企业的厚度，完善法人治理结构，培养优秀职业经理人，建立现代企业制度；四是如何提高风险经营与风险定价的能力与水平。</w:t>
      </w:r>
    </w:p>
    <w:p>
      <w:pPr>
        <w:pStyle w:val="Normal"/>
        <w:spacing w:lineRule="exact" w:line="600"/>
        <w:ind w:firstLine="600"/>
        <w:rPr/>
      </w:pPr>
      <w:r>
        <w:rPr>
          <w:rFonts w:ascii="仿宋_GB2312;微软雅黑" w:hAnsi="仿宋_GB2312;微软雅黑" w:cs="宋体;SimSun" w:eastAsia="仿宋_GB2312;微软雅黑"/>
          <w:sz w:val="32"/>
          <w:szCs w:val="32"/>
        </w:rPr>
        <w:t>各位会员，</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是全面完成“十二五”规划的收官之年，是全面深化改革的关键之年，是全面推进依法治国的开局之年，也是市委市政府推进赶超发展的重要之年。要摆脱速度情结和换挡焦虑，面对经济发展新常态，要进一步明确新常态下小贷公司行业发展的机遇和面临的挑战，努力找准新常态下小贷公司发展的平衡点，服务小微企业、农渔业的结合点，深入开展调查研究和经营业务创新，不断深化对小贷公司行业阶段性特征的认识。要坚定小贷事业发展的信心，要树立稳健经营的恒心，要增强风险防范依法合规治理的决心。面对新的征程，温州小贷人用行动和智慧积跬步至千里，视微如著成江海，以坚韧不拔、开拓进取的精神，做大美事业，继续书写新的华章。</w:t>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15:00Z</dcterms:created>
  <dc:creator>Administrator</dc:creator>
  <dc:description/>
  <cp:keywords/>
  <dc:language>en-US</dc:language>
  <cp:lastModifiedBy>Admin</cp:lastModifiedBy>
  <cp:lastPrinted>2014-12-24T14:26:00Z</cp:lastPrinted>
  <dcterms:modified xsi:type="dcterms:W3CDTF">2015-01-30T01:12:00Z</dcterms:modified>
  <cp:revision>39</cp:revision>
  <dc:subject/>
  <dc:title/>
</cp:coreProperties>
</file>